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спект мероприятия для детей 5-6 л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При солнышке тепло, а при матери добро»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: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ировать у детей представление о доброте, как о важном человеческом качестве;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имулировать стремление ребенка совершать добрые поступки;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чить детей представлять эмоциональное состояние человека с помощью мимики, жестов, а также в речи или рисунке;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spacing w:val="6"/>
          <w:lang w:val="ru-RU"/>
        </w:rPr>
        <w:t>формировать доброжелательное отношение к взрослым и сверстни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мероприя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л празднично украшен, на стенах рисунки, стенды с фотографиями, плакаты и пословицы о доброте, вежливост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"/>
        <w:gridCol w:w="8882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годня необычный ден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добрых дел и доброты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в это день будь добр т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бром живи, добро твор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 1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ужели, неужел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а не знаешь ты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 сегодня же, сегодн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спонтанной доброты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ебенок 2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этот день желаем м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чень много доброт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желаем много счасть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сть все сбудутся мечты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ебенок 3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вижу я старушку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ще мне прост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ь и просто ей помоч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йти дорогу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ебенок 4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мячик у ребен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ямо в лужу угоди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 его достану быстро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бы слез он зря не лил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ебенок 5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ли мамочка устал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й, конечно, помог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ираю и поглажу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ыль на полочках смету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Ребенок 6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гайте всем, кто рядом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йте, ваша добро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еменно к вам вернется –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а истина верн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яется песня «Если добрый ты» (муз. Б. Савельева сл. М. Пляцковского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а что такое «доброта», какого человека можно назвать добрым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ые ответы детей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о тот, кто помогает взрослым, не обижает младших, защищает слабых, вежлив, говорит хорошие, добрые сл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думано кем-то просто и мудр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встрече здороваться «Доброе утро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брое утро солнцу и птица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брое утор улыбчивым лицам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каждый становится добрым, доверчивы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сть доброе утро длится до вечера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888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 теперь, ребята, я хочу услышать, знаете ли вы добрые и вежливые сло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вайте поиграем! Тот, кому я брошу мяч – называет вежливое сло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Назови вежливое слово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зал заходит мальчик и плач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ьчик, как тебя зовут и почему ты плачешь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чик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мне не плакать, со мной никто не хочет играть. У меня нет друзей. Даже мама обиделась на меня, а что я такого сделал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 не дал своих игруше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угал девчат – подруже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, друзьям я нагруби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ыша чуть с ног не сби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ме утром не помо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комнате убрать не смо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же тут такого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, а так я мальчик добры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меня ответ здесь твердый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как вы думаете, Петя прав? Добрые ли он совершил поступки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т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тя, а давай мы тебя научим делать добрые дела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 1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другом твоим приключилась беда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покидай ты его никог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 подбодри: «Все в порядке!» скаж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щь посильную сам окаж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ни: в лесу, на земле,  на вод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юди людей не бросают в беде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 2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ть обязаны детишк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не надо портить книж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них не стоит рисова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листочки вырывать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странички в них важны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ижки вы беречь должны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 3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автобус бабуле зайти помогит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сто любезно свое уступит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гда соберется она выходить –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жно до двери ее проводи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м пожилым помогать постарайтес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доброту проявлять не стесняйтесь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 4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тебя в кармане где-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дкая лежит конфет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блоко иль апельси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 его не ешь оди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 друзей всех угост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ет больше их, пойм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ть хорошая игр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ывается «Друзья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меня вы посмотрит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 мной движения повторит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ится логоритмическая игра «Друзья» (2 раз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е ничего не страшно с другом (руки от груди развести в стороны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 темнота, (закрыть ладонями глаз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 волк,  (показать руками пасть волк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 вьюга,  (одновременные круговые движения рукам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 паук,  (пальцами руки изобразить бегущих пауков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ни собака,  (ладонями показать собаку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 мальчишка забияка,  (приставить пальцы к носу «Буратино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 с другом я сильней,  (руки к плечам вверх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 с другом я смелей,  (руки к плечам вперед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друг друга защитим,  (обнять себя рукам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все страхи победим.  (бросить руки вниз в стороны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тя. ты теперь понял, что значит быть добрым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ьчик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! И быть добрым очень приятно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, тогда я проверю, как ребята усвоили правила вежливости и добр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ится игра «Мостик»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есколько пар поочередно должны пройти через мостик, один из напарников должен уступить, чтобы выполнить задание)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цы, ребята! Правильно, нужно уступать друг другу, это добрый и вежливый поступ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, а теперь еще одна игра «Апельсин», как поделить его с другом! (Вызывает 1 ребенка или Пет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бенок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ъесть дольк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  яблоко? Как здесь быть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Ребенок ищет ответ – отдать друг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цы, ребята! Я надеюсь, что после нашего праздника вы будете совершать только хорошие, добрые поступ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сть это день, день добро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лится на век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лавят, человек, теб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шь добрые дела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 бойся ты добро творит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жалость проявля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свете лучше щедрым бы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людям помогать!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ущий:</w:t>
            </w:r>
          </w:p>
        </w:tc>
        <w:tc>
          <w:tcPr>
            <w:tcW w:w="915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тя, я приглашаю тебя и всех ребят на танец доброты «Барбарики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яется танец «Барбарики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ТСКИЙ САД № 1 КРАСНОАРМЕЙСКОГО РАЙОНА ВОЛГОГРАД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МОУ Детский сад № 1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lang w:val="ru-RU"/>
        </w:rPr>
        <w:t>400026, Россия, Волгоград, ул. Пр. Героев Сталинграда, 64</w:t>
        <w:tab/>
        <w:t xml:space="preserve">Тел./факс (8442) 59-46-88,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oud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1@</w:t>
      </w:r>
      <w:r>
        <w:rPr/>
        <w:t>inbox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 мероприятия для детей 5-6 лет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При солнышке тепло, а при мтери добро».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гоград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0:00Z</dcterms:created>
  <dc:creator>ОВ</dc:creator>
  <dc:description/>
  <cp:keywords/>
  <dc:language>en-US</dc:language>
  <cp:lastModifiedBy>Екатерина якушова</cp:lastModifiedBy>
  <cp:lastPrinted>2012-11-06T09:26:00Z</cp:lastPrinted>
  <dcterms:modified xsi:type="dcterms:W3CDTF">2020-04-24T15:11:00Z</dcterms:modified>
  <cp:revision>5</cp:revision>
  <dc:subject/>
  <dc:title/>
</cp:coreProperties>
</file>